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CS WORLDWIDE EXPRESS TAŞIMACILIK DEYİMLERİ VE ŞARTLARI ÖNEMLİ BİLDİRİM </w:t>
      </w:r>
    </w:p>
    <w:p>
      <w:pPr>
        <w:pStyle w:val="Normal"/>
        <w:rPr>
          <w:rFonts w:ascii="Verdana" w:hAnsi="Verdana" w:cs="Verdana"/>
          <w:sz w:val="16"/>
        </w:rPr>
      </w:pPr>
      <w:r>
        <w:rPr>
          <w:rFonts w:cs="Verdana" w:ascii="Verdana" w:hAnsi="Verdana"/>
          <w:sz w:val="16"/>
        </w:rPr>
      </w:r>
    </w:p>
    <w:p>
      <w:pPr>
        <w:pStyle w:val="TextBody"/>
        <w:rPr>
          <w:sz w:val="18"/>
        </w:rPr>
      </w:pPr>
      <w:r>
        <w:rPr>
          <w:sz w:val="18"/>
        </w:rPr>
        <w:t>“</w:t>
      </w:r>
      <w:r>
        <w:rPr>
          <w:sz w:val="18"/>
        </w:rPr>
        <w:t>Gönderen” sıfatıyla kendi adınıza ve bu Taşımacılıkta menfaati bulunan diğer şahıslar adına UCS Hizmetlerinden yararlanma talebinde bulunduğunuzda, UCS’nin yetkili bir çalışanıyla aksi yönde yazılı bir anlaşmaya varılmamış ise, bu Deyimler ve Şartların UCS’nin Gönderiyi kabul ettiği tarihten başlayarak geçerli olduğunu kabul etmiş bulunuyorsunuz. Belirli bir hizmet tipine bağlı yasal haklarınız ve menfaatleriniz (bunlar konusunda ek ödeme yapılmış olmalıdır) bu durumdan etkilenmeyecektir.</w:t>
      </w:r>
    </w:p>
    <w:p>
      <w:pPr>
        <w:pStyle w:val="TextBody"/>
        <w:rPr>
          <w:sz w:val="18"/>
        </w:rPr>
      </w:pPr>
      <w:r>
        <w:rPr>
          <w:sz w:val="18"/>
        </w:rPr>
        <w:t>Her bir “Gönderi” için ayrı Taşıma Senedi (airwaybill) düzenlenerek bir yerden başka bir yere gönderilen ve UCS’nin seçeceği havayolu, karayolu ya da diğer vasıtalar dahil, herhangi bir yolla taşınabilecek bütün belge ya da paketler anlamına gelmektedir. “Taşıma Senedi” (waybill) UCS otomasyon sistemleri tarafından hazırlanmış bir etiket, hava taşıma senedi, ya da irsaliye pusulası olabilir ve bu Deyimler ve Şartları taşımak zorundadır. Yapılan her Taşımacılık, burada belirtilen sınırlı bir sorumluluk altında gerçekleştirilir. Gönderenin daha büyük bir güvence istediği hallerde, ek bir ücret ödenerek sigorta tanzimi mümkündür. (Daha fazla bilgi için izleyen kısımlara başvurunuz). “UCS”, UCS Worldwide Express Network’ün üyelerinden biri anlamına gelmektedir.</w:t>
      </w:r>
    </w:p>
    <w:p>
      <w:pPr>
        <w:pStyle w:val="TextBody"/>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1.</w:t>
      </w:r>
      <w:r>
        <w:rPr>
          <w:rFonts w:cs="Verdana" w:ascii="Verdana" w:hAnsi="Verdana"/>
          <w:sz w:val="16"/>
        </w:rPr>
        <w:t xml:space="preserve"> </w:t>
      </w:r>
      <w:r>
        <w:rPr>
          <w:rFonts w:cs="Verdana" w:ascii="Verdana" w:hAnsi="Verdana"/>
          <w:sz w:val="18"/>
        </w:rPr>
        <w:t>Gümrük, İhracat ve İthalat Konuları UCS, Gönderene hizmet sunmak üzere aşağıdaki faliyetleri Gönderen hesabına gerçekleştirebilir: (1) İlgili yasa ve düzenlemelerin gerektirdiği bütün belgeleri ikmal etmek, ürün ya da hizmet kodlarını islah etmek, harç ve vergileri ödemek, (2) Gümrük ve ihracat denetimi konularında Gönderenin komisyonculuğunu ve yalnızca gümrük izin ve giriş işlemleri için bir komisyoncu belirleme amacıyla Alıcı görevini üstlenmek ve (3) Gönderiyi, Alıcının ithalat komisyoncusuna ya da UCS’nin yetkili olduğuna kanaat getirdiği bir kişinin talebi ile, bir başka adrese yönlendirme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2. Kabul Edilmeyen Mallar</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t>Gönderen, Gönderinin taşımaya uygunluğunu aşağıdaki hallere göre değerlendirileceğini kabul eder. Aşağıdaki hallerde mal, kabul edilmeyecekt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ATA (Uluslararası Hava Taşımacılığı Kuruluşu ),ICAO (Uluslararası </w:t>
      </w:r>
    </w:p>
    <w:p>
      <w:pPr>
        <w:pStyle w:val="Normal"/>
        <w:rPr>
          <w:rFonts w:ascii="Verdana" w:hAnsi="Verdana" w:cs="Verdana"/>
          <w:sz w:val="18"/>
        </w:rPr>
      </w:pPr>
      <w:r>
        <w:rPr>
          <w:rFonts w:cs="Verdana" w:ascii="Verdana" w:hAnsi="Verdana"/>
          <w:sz w:val="18"/>
        </w:rPr>
        <w:t xml:space="preserve">Hava Taşımacılığı Organizasyonu), hükümet ya da konuyla ilgili </w:t>
      </w:r>
    </w:p>
    <w:p>
      <w:pPr>
        <w:pStyle w:val="Normal"/>
        <w:rPr>
          <w:rFonts w:ascii="Verdana" w:hAnsi="Verdana" w:cs="Verdana"/>
          <w:sz w:val="18"/>
        </w:rPr>
      </w:pPr>
      <w:r>
        <w:rPr>
          <w:rFonts w:cs="Verdana" w:ascii="Verdana" w:hAnsi="Verdana"/>
          <w:sz w:val="18"/>
        </w:rPr>
        <w:t xml:space="preserve">teşekkül tarafından rizikolu malzeme, tehlikeli mal, yasak ya da kısıtlı </w:t>
      </w:r>
    </w:p>
    <w:p>
      <w:pPr>
        <w:pStyle w:val="Normal"/>
        <w:rPr>
          <w:rFonts w:ascii="Verdana" w:hAnsi="Verdana" w:cs="Verdana"/>
          <w:sz w:val="18"/>
        </w:rPr>
      </w:pPr>
      <w:r>
        <w:rPr>
          <w:rFonts w:cs="Verdana" w:ascii="Verdana" w:hAnsi="Verdana"/>
          <w:sz w:val="18"/>
        </w:rPr>
        <w:t>olarak sınıflandırılmış olanl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lgili gümrük düzenlemelerinin gereksinmesine karşın gümrük beyanı </w:t>
      </w:r>
    </w:p>
    <w:p>
      <w:pPr>
        <w:pStyle w:val="Normal"/>
        <w:rPr>
          <w:rFonts w:ascii="Verdana" w:hAnsi="Verdana" w:cs="Verdana"/>
          <w:sz w:val="16"/>
        </w:rPr>
      </w:pPr>
      <w:r>
        <w:rPr>
          <w:rFonts w:cs="Verdana" w:ascii="Verdana" w:hAnsi="Verdana"/>
          <w:sz w:val="18"/>
        </w:rPr>
        <w:t>yapılmamış olması hali; ya da</w:t>
      </w:r>
    </w:p>
    <w:p>
      <w:pPr>
        <w:pStyle w:val="Normal"/>
        <w:rPr>
          <w:rFonts w:ascii="Verdana" w:hAnsi="Verdana" w:cs="Verdana"/>
          <w:sz w:val="16"/>
        </w:rPr>
      </w:pPr>
      <w:r>
        <w:rPr>
          <w:rFonts w:cs="Verdana" w:ascii="Verdana" w:hAnsi="Verdana"/>
          <w:sz w:val="16"/>
        </w:rPr>
      </w:r>
    </w:p>
    <w:p>
      <w:pPr>
        <w:pStyle w:val="BodyText2"/>
        <w:rPr/>
      </w:pPr>
      <w:r>
        <w:rPr/>
        <w:t>UCS’nin bir gönderiyi güvenli ya da yasal olarak taşıyamayacağına karar vermesi (bu maddelere aşağıdakiler dahil olmakla birlikte kısıtlama bunlarla sınırlı değildir: hayvanlar, para, kıymetli evrak ve senetler, kıymetli maden, külçe, taşlar ve eşya, ateşli silahlar, bunlara ait parçalar ve cephaneler, insan bedeni parçaları, pornografik malzemeler ve yasadışı narkotik maddeler/ ilaçla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3. Teslim Edilebilenler ve Teslim Edilemezler</w:t>
      </w:r>
    </w:p>
    <w:p>
      <w:pPr>
        <w:pStyle w:val="Normal"/>
        <w:rPr>
          <w:rFonts w:ascii="Verdana" w:hAnsi="Verdana" w:cs="Verdana"/>
          <w:b/>
          <w:b/>
          <w:bCs/>
          <w:sz w:val="16"/>
        </w:rPr>
      </w:pPr>
      <w:r>
        <w:rPr>
          <w:rFonts w:cs="Verdana" w:ascii="Verdana" w:hAnsi="Verdana"/>
          <w:b/>
          <w:bCs/>
          <w:sz w:val="16"/>
        </w:rPr>
      </w:r>
    </w:p>
    <w:p>
      <w:pPr>
        <w:pStyle w:val="BodyText2"/>
        <w:rPr/>
      </w:pPr>
      <w:r>
        <w:rPr/>
        <w:t xml:space="preserve">Posta kutusu ya da posta kodlarına teslimat yapılmaz. Teslimat Gönderen tarafından verilen Alıcı adresine yapılır. ( “Mail Services” söz konusu olduğunda, ilk Alıcı posta servisi kabul edilecektir.) ancak Alıcıya şahsen teslim mümkün olmayabilir. Merkezi bir alıcı bölge belirtilen adresler için teslimat bu bölgede gerçekleştirilir. Alıcının gönderiyi reddettiği ya da gönderi için ödeme yapmayı reddettiği ya da gönderinin kabul edilmediği durumlarda ya da gümrük değerinin az gösterilmesi nedeniyle, ya da Alıcının makul anlamda kimlik ya da yer tesbitinin mümkün olmadığı hallerde, UCS Gönderinin Gönderene masraflar Gönderen tarafından ödenmek üzere iadesi için makul çabaları gösterecektir. Bu mümkün olmadığı durumda, Gönderi, Gönderene ya da diğer kişilere karşı hiçbir sorumluluk sözkonusu olmaksızın terkedilebilecek, elden çıkarılabilecek ya da satılabilecektir; satış halinde hizmet ücreti ve ilgili yönetsel masraflar düşüldükten sonra, satış ücreti bakiyesi Gönderene iade edilecektir.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4. Denetim</w:t>
      </w:r>
    </w:p>
    <w:p>
      <w:pPr>
        <w:pStyle w:val="Normal"/>
        <w:rPr>
          <w:rFonts w:ascii="Verdana" w:hAnsi="Verdana" w:cs="Verdana"/>
          <w:sz w:val="16"/>
        </w:rPr>
      </w:pPr>
      <w:r>
        <w:rPr>
          <w:rFonts w:cs="Verdana" w:ascii="Verdana" w:hAnsi="Verdana"/>
          <w:sz w:val="16"/>
        </w:rPr>
      </w:r>
    </w:p>
    <w:p>
      <w:pPr>
        <w:pStyle w:val="BodyText2"/>
        <w:rPr/>
      </w:pPr>
      <w:r>
        <w:rPr/>
        <w:t>UCS, Gönderene önceden bildirimde bulunmaksızın bir Gönderiyi açma ve denetleme hakkına sahiptir.</w:t>
        <w:br/>
        <w:b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5. Gönderi Bedeli ve Faturalama</w:t>
      </w:r>
    </w:p>
    <w:p>
      <w:pPr>
        <w:pStyle w:val="Normal"/>
        <w:rPr>
          <w:rFonts w:ascii="Verdana" w:hAnsi="Verdana" w:cs="Verdana"/>
          <w:sz w:val="18"/>
        </w:rPr>
      </w:pPr>
      <w:r>
        <w:rPr>
          <w:rFonts w:cs="Verdana" w:ascii="Verdana" w:hAnsi="Verdana"/>
          <w:sz w:val="18"/>
        </w:rPr>
      </w:r>
    </w:p>
    <w:p>
      <w:pPr>
        <w:pStyle w:val="BodyText2"/>
        <w:rPr/>
      </w:pPr>
      <w:r>
        <w:rPr/>
        <w:t>UCS’nin Gönderi bedeli, fiili ya da hacimsel ağırlıktan daha yüksek olanına göre hesaplanacak ve bu hesabı onaylamak üzere, her Gönderi UCS tarafından yeniden tartılıp ölçülebilecektir. Bölüm 2’de belirtildiği üzere, Gönderinin taşımaya uygun kabul edilmediği hallerde UCS tarafından sağlanan hizmetlerle ilgili ya da UCS tarafından Gönderen ya da Alıcı ya da üçüncü bir taraf adına ödenen tüm Gönderi bedeli, depolama masrafları, harç ve vergiler ile tahakkuk edecek tüm talepleri, zarar, para cezası ya da idari masrafları Gönderen UCS’ye ödeyecek veya tazmin edecekti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Gümrük vergileri, resim, harç, navlun veya iş dolayısıyla husule gelen bir harcamanın ödenmemesi halinde UCS gönderiyi teslimden alıkoyabilir ve ödeme yapılıncaya kadar gönderiyi rehin tutma hakkına sahiptir.</w:t>
        <w:br/>
      </w:r>
      <w:r>
        <w:rPr>
          <w:rFonts w:cs="Verdana" w:ascii="Verdana" w:hAnsi="Verdana"/>
          <w:sz w:val="16"/>
        </w:rPr>
        <w:br/>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6. UCS’nin Yükümlülükleri :</w:t>
      </w:r>
    </w:p>
    <w:p>
      <w:pPr>
        <w:pStyle w:val="Normal"/>
        <w:rPr>
          <w:rFonts w:ascii="Verdana" w:hAnsi="Verdana" w:cs="Verdana"/>
          <w:b/>
          <w:b/>
          <w:bCs/>
          <w:sz w:val="16"/>
        </w:rPr>
      </w:pPr>
      <w:r>
        <w:rPr>
          <w:rFonts w:cs="Verdana" w:ascii="Verdana" w:hAnsi="Verdana"/>
          <w:b/>
          <w:bCs/>
          <w:sz w:val="16"/>
        </w:rPr>
      </w:r>
    </w:p>
    <w:p>
      <w:pPr>
        <w:pStyle w:val="BodyText2"/>
        <w:rPr/>
      </w:pPr>
      <w:r>
        <w:rPr/>
        <w:t>UCS, Gönderen ile Sözleşmeyi bu 6. Bölümde belirtilen şekilde, UCS’nin yükümlülüğü kesin olarak yalnızca kilo/lb limitleri ve doğrudan kayıplar ile sınırlı olarak yapmaktadır. Bütün diğer kayıp, hasar ya da zarar halleri dışarıda bırakılmıştır (kar, gelir, faiz, gelecekte sözkonusu olabilecek işlerle ilgili kayıplar dahil ancak bunlarla sınırlı değil); bu kayıp ya da zararın özel ya da dolaylı olup olmaması, özel risklerin Gönderen tarafından sigorta edildiği hallerde bu gibi bir kayıp ya da zarar riskinin bulunduğu Gönderinin kabulü öncesinde ya da sonrasında UCS’ye bildirilmiş olsa dahi önem taşımaz; Taşıma havayolu, karayolu ya da diğer bir taşıma biçimini bir araya getiriyorsa, sözkonusu kayıp ya da zararın aksi kanıtlanmadıkça hava taşımacılığı sırasında meydana geldiği kabul edilecektir. Taşıması gerçekleştirilen herhangi bir Gönderiyle ilgili olmak üzere, UCS’nin sorumluluğu 7-11. Bölümlerde belirtilen şartlara halel gelmeksizin bu Gönderinin fiili nakit değeriyle ve 100 US$’dan fazla olmamak üzere aşağıdakilerle sınırlıdı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vayolu ve karayolu dışında bir taşımacılık biçimleriyle taşıma yapılan gönderi için 20.00 US$/kilogram ya da 9.07$/lb; ya da</w:t>
      </w:r>
    </w:p>
    <w:p>
      <w:pPr>
        <w:pStyle w:val="Normal"/>
        <w:rPr>
          <w:rFonts w:ascii="Verdana" w:hAnsi="Verdana" w:cs="Verdana"/>
          <w:sz w:val="18"/>
        </w:rPr>
      </w:pPr>
      <w:r>
        <w:rPr>
          <w:rFonts w:cs="Verdana" w:ascii="Verdana" w:hAnsi="Verdana"/>
          <w:sz w:val="18"/>
        </w:rPr>
        <w:t>Karayoluyla taşınan gönderiler için 10.00/kilogram US$ ya da 4.54/lb US$ (ABD için geçerli değild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alepler, ilgili tüm kayıp ve zarar tam ve nihai olmak üzere Gönderi başına tek bir taleple sınırlıdır. Gönderen bu sınırları yeterli görmemesi halinde özel değer beyanında bulunmalı ve 8. bölümde belirtilen ( Gönderi Sigortası) istemeli ya da kendi sigorta düzenlemelerini gerçekleştirmesi gerekir; aksi halde Gönderen bütün kayıp ya da zarar risklerini üstlenmiş demekti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7. Taleplerle ilgili Süreler</w:t>
      </w:r>
    </w:p>
    <w:p>
      <w:pPr>
        <w:pStyle w:val="Normal"/>
        <w:rPr>
          <w:rFonts w:ascii="Verdana" w:hAnsi="Verdana" w:cs="Verdana"/>
          <w:b/>
          <w:b/>
          <w:bCs/>
          <w:sz w:val="16"/>
        </w:rPr>
      </w:pPr>
      <w:r>
        <w:rPr>
          <w:rFonts w:cs="Verdana" w:ascii="Verdana" w:hAnsi="Verdana"/>
          <w:b/>
          <w:bCs/>
          <w:sz w:val="16"/>
        </w:rPr>
      </w:r>
    </w:p>
    <w:p>
      <w:pPr>
        <w:pStyle w:val="BodyText2"/>
        <w:rPr/>
      </w:pPr>
      <w:r>
        <w:rPr/>
        <w:t>Bütün taleplerin UCS’ye UCS’nin Gönderiyi kabul tarihinden itibaren otuz (30) gün içinde yazılı olarak yapılması gerekir; aksi halde UCS’nin hiçbir sorumluluğu olmayacaktı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8. Gönderi ( Yük ) Sigortası</w:t>
      </w:r>
    </w:p>
    <w:p>
      <w:pPr>
        <w:pStyle w:val="Normal"/>
        <w:rPr>
          <w:rFonts w:ascii="Verdana" w:hAnsi="Verdana" w:cs="Verdana"/>
          <w:b/>
          <w:b/>
          <w:bCs/>
          <w:sz w:val="16"/>
        </w:rPr>
      </w:pPr>
      <w:r>
        <w:rPr>
          <w:rFonts w:cs="Verdana" w:ascii="Verdana" w:hAnsi="Verdana"/>
          <w:b/>
          <w:bCs/>
          <w:sz w:val="16"/>
        </w:rPr>
      </w:r>
    </w:p>
    <w:p>
      <w:pPr>
        <w:pStyle w:val="BodyText3"/>
        <w:rPr/>
      </w:pPr>
      <w:r>
        <w:rPr/>
        <w:t>Gönderinin kaybolması ya da fiziksel zarar görmesi halinde UCS, fiili nakit değeri kapsayan bir Sigortayı Gönderenin Taşıma Senedi (Waybill) üzerindeki sigorta bölümünü doldurması ya da UCS’nin otomasyon sistemlerine başvurarak ilgili sigorta primini ödemesi şartıyla, Gönderi için düzenleyebilecektir. Gönderi Sigortası, dolaylı kayıp ya da zararlar ile gecikmelerden kaynaklanan kayıp ya da zararları kapsamaz.</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9. Taşımanın Gecikmesi</w:t>
      </w:r>
    </w:p>
    <w:p>
      <w:pPr>
        <w:pStyle w:val="Normal"/>
        <w:rPr>
          <w:rFonts w:ascii="Verdana" w:hAnsi="Verdana" w:cs="Verdana"/>
          <w:b/>
          <w:b/>
          <w:bCs/>
          <w:sz w:val="16"/>
        </w:rPr>
      </w:pPr>
      <w:r>
        <w:rPr>
          <w:rFonts w:cs="Verdana" w:ascii="Verdana" w:hAnsi="Verdana"/>
          <w:b/>
          <w:bCs/>
          <w:sz w:val="16"/>
        </w:rPr>
      </w:r>
    </w:p>
    <w:p>
      <w:pPr>
        <w:pStyle w:val="BodyText2"/>
        <w:rPr/>
      </w:pPr>
      <w:r>
        <w:rPr/>
        <w:t>UCS, Gönderiyi UCS’nin düzenli teslimat programlarına göre teslim etmek için bütün makul çabaları gösterecektir ancak bunlar garanti kapsamında olmayıp kontratın bir parçasını oluşturmazlar. UCS gecikmelerden kaynaklanan zarar ya da kayıplardan sorumlu değildi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10. UCS’nin Kontrolü Dışındaki Haller</w:t>
      </w:r>
    </w:p>
    <w:p>
      <w:pPr>
        <w:pStyle w:val="Normal"/>
        <w:rPr>
          <w:rFonts w:ascii="Verdana" w:hAnsi="Verdana" w:cs="Verdana"/>
          <w:b/>
          <w:b/>
          <w:bCs/>
          <w:sz w:val="16"/>
        </w:rPr>
      </w:pPr>
      <w:r>
        <w:rPr>
          <w:rFonts w:cs="Verdana" w:ascii="Verdana" w:hAnsi="Verdana"/>
          <w:b/>
          <w:bCs/>
          <w:sz w:val="16"/>
        </w:rPr>
      </w:r>
    </w:p>
    <w:p>
      <w:pPr>
        <w:pStyle w:val="BodyText2"/>
        <w:rPr>
          <w:sz w:val="16"/>
        </w:rPr>
      </w:pPr>
      <w:r>
        <w:rPr/>
        <w:t>UCS, UCS’nin kontrolü dışında gerçekleşen kayıp ya da zararlardan sorumlu değildir. Aşağıdaki haller bu kapsamda olup sözkonusu haller bunlardan ibaret değildir: “Doğal Afetler” ; Ör: Deprem, kasırga, fırtına, sel, sis gibi haller; “Mücbir Sebepler” ; Ör: Savaş, ayaklanma, iç savaş uçak kazası, ambargo, hükümet emirleri; UCS tarafından biliniyor olsa dahi Gönderinin niteliğine bağlı bir kusur ya da özellik; UCS çalışanı olmayan ve UCS ile kontratı bulunmayan bir kişinin bir hareketi ya da ihmali; Ör: Gönderen, Alıcı, üçüncü bir taraf, Gümrükler ya da diğer Hükümet yetkilileri; endüstriyel fiiller; ve elektronik ya da fotografik görüntülerin, veri ya da kayıtların elektriksel ya da manyetik zarar görmesi ya da silinmesi.</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11. Varşova Konvansiyonu</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6"/>
        </w:rPr>
      </w:pPr>
      <w:r>
        <w:rPr>
          <w:rFonts w:cs="Verdana" w:ascii="Verdana" w:hAnsi="Verdana"/>
          <w:sz w:val="18"/>
        </w:rPr>
        <w:t>Sevkiyat hava yoluyla gerçekleştiriliyor ve çıkış ülkesi dışında bir nihai varış yeri ya da durak arzediyorsa, uygulanabildiği hallerde Varşova Konvansiyonu (“Varşova”) geçerli olacak ve birçok halde UCS’nin kayıp ya da zarar sorumluluğunun sınırlarını belirleyecekti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12. Gönderenin Garantileri ve Tazminat</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8"/>
        </w:rPr>
      </w:pPr>
      <w:r>
        <w:rPr>
          <w:rFonts w:cs="Verdana" w:ascii="Verdana" w:hAnsi="Verdana"/>
          <w:sz w:val="18"/>
        </w:rPr>
        <w:t xml:space="preserve">Yükleyicinin ilgili yasa ya da düzenlemeler ve aşağıdaki garanti ve temsil hakları kapsamındaki ihmalleri durumunda Gönderen UCS’ye tazminat ödeyecek ve UCS’nin zarar görmesi engellenecekt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önderen ya da temsilcileri tarafından verilen bütün bilgiler tam ve doğrudur.</w:t>
      </w:r>
    </w:p>
    <w:p>
      <w:pPr>
        <w:pStyle w:val="Normal"/>
        <w:rPr>
          <w:rFonts w:ascii="Verdana" w:hAnsi="Verdana" w:cs="Verdana"/>
          <w:sz w:val="18"/>
        </w:rPr>
      </w:pPr>
      <w:r>
        <w:rPr>
          <w:rFonts w:cs="Verdana" w:ascii="Verdana" w:hAnsi="Verdana"/>
          <w:sz w:val="18"/>
        </w:rPr>
        <w:t>Gönderi, Gönderenin çalışanları tarafından güvenli yerde hazırlanmıştır.</w:t>
      </w:r>
    </w:p>
    <w:p>
      <w:pPr>
        <w:pStyle w:val="Normal"/>
        <w:rPr>
          <w:rFonts w:ascii="Verdana" w:hAnsi="Verdana" w:cs="Verdana"/>
          <w:sz w:val="18"/>
        </w:rPr>
      </w:pPr>
      <w:r>
        <w:rPr>
          <w:rFonts w:cs="Verdana" w:ascii="Verdana" w:hAnsi="Verdana"/>
          <w:sz w:val="18"/>
        </w:rPr>
        <w:t>Gönderen , Gönderiyi hazırlama konusunda güvenilir çalışanlardan yararlanmıştır.</w:t>
      </w:r>
    </w:p>
    <w:p>
      <w:pPr>
        <w:pStyle w:val="Normal"/>
        <w:rPr>
          <w:rFonts w:ascii="Verdana" w:hAnsi="Verdana" w:cs="Verdana"/>
          <w:sz w:val="18"/>
        </w:rPr>
      </w:pPr>
      <w:r>
        <w:rPr>
          <w:rFonts w:cs="Verdana" w:ascii="Verdana" w:hAnsi="Verdana"/>
          <w:sz w:val="18"/>
        </w:rPr>
        <w:t>Gönderen, Gönderiyi hazırlık, depolama ve UCS’ye taşıma aşamalarında yetkisiz müdahalelere karşı korumuştur.</w:t>
      </w:r>
    </w:p>
    <w:p>
      <w:pPr>
        <w:pStyle w:val="Normal"/>
        <w:rPr>
          <w:rFonts w:ascii="Verdana" w:hAnsi="Verdana" w:cs="Verdana"/>
          <w:sz w:val="18"/>
        </w:rPr>
      </w:pPr>
      <w:r>
        <w:rPr>
          <w:rFonts w:cs="Verdana" w:ascii="Verdana" w:hAnsi="Verdana"/>
          <w:sz w:val="18"/>
        </w:rPr>
        <w:t>Gönderi, olağan koruma şartlarında güvenli taşımayı temin için gereğince işaretlenmiş, adreslenmiş ve paketlenmiş durumdadır.</w:t>
      </w:r>
    </w:p>
    <w:p>
      <w:pPr>
        <w:pStyle w:val="Normal"/>
        <w:rPr>
          <w:rFonts w:ascii="Verdana" w:hAnsi="Verdana" w:cs="Verdana"/>
          <w:sz w:val="18"/>
        </w:rPr>
      </w:pPr>
      <w:r>
        <w:rPr>
          <w:rFonts w:cs="Verdana" w:ascii="Verdana" w:hAnsi="Verdana"/>
          <w:sz w:val="18"/>
        </w:rPr>
        <w:t>İlgili bütün gümrük, ithalat, ihracat düzenlemeleri ve ilgili diğer yasa ve düzenlemelere uyulmuştur; ve</w:t>
      </w:r>
    </w:p>
    <w:p>
      <w:pPr>
        <w:pStyle w:val="Normal"/>
        <w:rPr>
          <w:rFonts w:ascii="Verdana" w:hAnsi="Verdana" w:cs="Verdana"/>
          <w:sz w:val="18"/>
        </w:rPr>
      </w:pPr>
      <w:r>
        <w:rPr>
          <w:rFonts w:cs="Verdana" w:ascii="Verdana" w:hAnsi="Verdana"/>
          <w:sz w:val="18"/>
        </w:rPr>
        <w:t>Taşıma Senedi (airwaybill) Gönderenin yetkili temsilcisi tarafından imzalanmıştır Deyimler ve Şartlar Gönderen bakımından bağlayıcı ve zorlayıcı yükümlülükler arz etmektedi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13. Güzergah</w:t>
      </w:r>
    </w:p>
    <w:p>
      <w:pPr>
        <w:pStyle w:val="Normal"/>
        <w:rPr>
          <w:rFonts w:ascii="Verdana" w:hAnsi="Verdana" w:cs="Verdana"/>
          <w:b/>
          <w:b/>
          <w:bCs/>
          <w:sz w:val="16"/>
        </w:rPr>
      </w:pPr>
      <w:r>
        <w:rPr>
          <w:rFonts w:cs="Verdana" w:ascii="Verdana" w:hAnsi="Verdana"/>
          <w:b/>
          <w:bCs/>
          <w:sz w:val="16"/>
        </w:rPr>
      </w:r>
    </w:p>
    <w:p>
      <w:pPr>
        <w:pStyle w:val="BodyText2"/>
        <w:rPr/>
      </w:pPr>
      <w:r>
        <w:rPr/>
        <w:t>Gönderinin ara duraklar vasıtasıyla nakledilmesi de dahil olmak üzere, Gönderen tüm güzergah ve yol farklılıklarını kabul etmiştir.</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14. Tabi Olunan Yas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6"/>
        </w:rPr>
      </w:pPr>
      <w:r>
        <w:rPr>
          <w:rFonts w:cs="Verdana" w:ascii="Verdana" w:hAnsi="Verdana"/>
          <w:sz w:val="18"/>
        </w:rPr>
        <w:t>Bu Deyimler ve Şartlarla ilgili olarak sözkonusu olabilecek tüm anlaşmazlıklarda, UCS lehine olmak üzere, Gönderinin menşe ülkesi mahkemelerinin münhasır olmayan yargısı ile bu ülke kanunları geçerli olacak ve ilgili yasaya aykırı olmamak şartıyla Gönderen de gayrı kabili rücu aynı yasaya tabi olacaktı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15. Bölünebilirlik</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Herhangi bir bölümün geçerliliğini ya da yaptırım gücünü kaybetmesi hali bu Deyimler ve Şartların diğer bölümlerinin geçerliliğini etkile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14:00Z</dcterms:created>
  <dc:creator>Administrator</dc:creator>
  <dc:description/>
  <dc:language>en-US</dc:language>
  <cp:lastModifiedBy>Administrator</cp:lastModifiedBy>
  <dcterms:modified xsi:type="dcterms:W3CDTF">2005-05-08T19:20:00Z</dcterms:modified>
  <cp:revision>1</cp:revision>
  <dc:subject/>
  <dc:title>UCS WORLDWIDE EXPRESS TAŞIMACILIK DEYİMLERİ VE ŞARTLARI ÖNEMLİ BİLDİRİM </dc:title>
</cp:coreProperties>
</file>